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宋体" w:hAnsi="宋体" w:cs="方正小标宋简体" w:asciiTheme="minorEastAsia" w:hAnsiTheme="minorEastAsia"/>
          <w:b/>
          <w:bCs/>
          <w:sz w:val="36"/>
          <w:szCs w:val="36"/>
          <w:lang w:eastAsia="zh-CN"/>
        </w:rPr>
        <w:t>社会机构及个人在山西博物院讲解申请表</w:t>
      </w:r>
    </w:p>
    <w:tbl>
      <w:tblPr>
        <w:tblStyle w:val="7"/>
        <w:tblpPr w:vertAnchor="text" w:horzAnchor="page" w:leftFromText="180" w:rightFromText="180" w:tblpX="1831" w:tblpY="324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74"/>
        <w:gridCol w:w="2253"/>
        <w:gridCol w:w="2258"/>
      </w:tblGrid>
      <w:tr>
        <w:trPr>
          <w:trHeight w:val="13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证明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众来源及人数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院时间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解时长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内容</w:t>
            </w:r>
          </w:p>
        </w:tc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此次讲解内容真实严谨，不存在违反国家法律法规的内容，承诺遵守山西博物院讲解活动规定，接受并服从工作人员的安排，确保观众安全及展厅秩序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62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资质证明包含派出机构证明、导游证、出团计划、派团单等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2.</w:t>
      </w:r>
      <w:r>
        <w:rPr/>
        <w:t>最终解释权归山西博物院所有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pPr w:vertAnchor="text" w:horzAnchor="text" w:leftFromText="180" w:rightFromText="180" w:tblpX="10213" w:tblpY="-6358"/>
        <w:tblW w:w="2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</w:tblGrid>
      <w:tr>
        <w:trPr>
          <w:trHeight w:val="30" w:hRule="atLeas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0:00Z</dcterms:created>
  <dc:creator>ZYH</dc:creator>
  <dc:description/>
  <dc:language>en-US</dc:language>
  <cp:lastModifiedBy>baixin</cp:lastModifiedBy>
  <dcterms:modified xsi:type="dcterms:W3CDTF">2023-08-15T16:2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B31BE45444F3CB3EF767DB503D148</vt:lpwstr>
  </property>
  <property fmtid="{D5CDD505-2E9C-101B-9397-08002B2CF9AE}" pid="3" name="KSOProductBuildVer">
    <vt:lpwstr>2052-11.8.2.10290</vt:lpwstr>
  </property>
</Properties>
</file>